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山市精神病医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自主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护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因医院业务发展需要，面向社会自主招聘工作人员，现将有关事项通知如下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一、基本条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一）应聘者应同时具备以下条件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热爱社会主义祖国，拥护中华人民共和国宪法，拥护中国共产党，遵纪守法，品行端正，有良好的职业道德，爱岗敬业，事业心和责任感强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身体健康，体检合格，具有正常履行招聘岗位职责的身体条件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符合本通知招聘岗位所需的其他条件及资格要求，特别优秀人员可适当放宽条件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二）有下列情况之一者，不得参加应聘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1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曾受过各类刑事处罚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2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曾被开除公职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3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有违法、违纪行为正在接受审查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4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尚未解除党纪、政纪处分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5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按照《四川省事业单位工作人员招聘试行办法》的相关规定应当回避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6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法律、法规规定不得招聘为事业单位工作人员的其他情形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三）在招聘的任何环节发现报名者不符合报名条件，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弄虚作假，报名或聘用资格一律无效，且责任自负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二、招聘岗位和条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护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210" w:leader="none"/>
        </w:tabs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件：</w:t>
      </w:r>
      <w:r>
        <w:rPr>
          <w:rFonts w:ascii="仿宋_GB2312" w:hAnsi="仿宋_GB2312" w:cs="仿宋_GB2312" w:eastAsia="仿宋_GB2312"/>
          <w:sz w:val="32"/>
          <w:szCs w:val="32"/>
        </w:rPr>
        <w:t>大专及以上学历，护理学专业，且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及以下，须持有护士资格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三、报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一）报名方式：电子邮件报名，请严格按照报名要求准备相关资料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1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邮件报名：应聘者将以下材料电子版发送到医院人事科邮箱（邮件标题注明“报名邮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专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学历层次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姓名”）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⑴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乐山市精神病医院自主招聘工作人员信息表》（附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，请附本人近期免冠证件照片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⑵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本人有效身份证、毕业证、学位证等相关资格证等扫描件（当年毕业的应届毕业生需出具学籍证明）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⑶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相关工作年限证明扫描件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⑷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其他与报考资格相关的材料扫描件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二）报名时间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- 202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7:00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ind w:left="0" w:firstLine="1059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联系人：胡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女士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ind w:left="0" w:firstLine="1059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0833-2601175  18228313386   </w:t>
      </w:r>
    </w:p>
    <w:p>
      <w:pPr>
        <w:pStyle w:val="Normal"/>
        <w:widowControl/>
        <w:ind w:left="0" w:firstLine="1059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地点：乐山市市中区凤凰路北段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68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邮箱： </w:t>
      </w:r>
      <w:hyperlink r:id="rId2">
        <w:r>
          <w:rPr>
            <w:rStyle w:val="InternetLink"/>
            <w:rFonts w:eastAsia="仿宋_GB2312" w:cs="Verdana" w:ascii="仿宋_GB2312" w:hAnsi="仿宋_GB2312"/>
            <w:sz w:val="32"/>
            <w:szCs w:val="32"/>
            <w:shd w:fill="FFFFFF" w:val="clear"/>
          </w:rPr>
          <w:t>1064991848@qq.com</w:t>
        </w:r>
      </w:hyperlink>
    </w:p>
    <w:p>
      <w:pPr>
        <w:pStyle w:val="Normal"/>
        <w:widowControl/>
        <w:ind w:firstLine="32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四、考务工作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val="en-US" w:eastAsia="zh-CN"/>
        </w:rPr>
        <w:t>考核方式：笔试加面试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笔试成绩和面试成绩各占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的比例计入总成绩，应聘人员的总成绩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=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笔试成绩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%+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面试成绩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笔试成绩≧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分且成绩排名在面试比例内方可进入面试，面试成绩≧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分为合格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过考试、考核合格的人员方可进入下一环节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确定进入面试范围人员，医院官网公布进入面试人员名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我院自主招聘，详细安排另行通知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五、体检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考核合格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val="en-US" w:eastAsia="zh-CN"/>
        </w:rPr>
        <w:t>的拟聘用人员，公示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val="en-US" w:eastAsia="zh-CN"/>
        </w:rPr>
        <w:t>个工作日后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参照公务员录用体检相关标准和程序进行体检。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六、审核确认和聘用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通过综合考核和体检合格的拟聘用人员须持本人本专业毕业证、学位证、相关资格证等到医院审查后办理聘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乐山市精神病医院自主招聘工作人员信息表》</w:t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乐山市精神病医院</w:t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49918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8:00Z</dcterms:created>
  <dc:creator>Administrator</dc:creator>
  <dc:description/>
  <dc:language>en-US</dc:language>
  <cp:lastModifiedBy>杜燕平</cp:lastModifiedBy>
  <cp:lastPrinted>2022-06-07T16:19:00Z</cp:lastPrinted>
  <dcterms:modified xsi:type="dcterms:W3CDTF">2023-09-18T09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CF19845D14B2F9FE6768CB7EA058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