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招聘专业技术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因医院业务发展需要，面向社会自主招聘专业技术岗位工作人员，现将有关事项通知如下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一、基本条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、符合本通知招聘岗位所需的其他条件及资格要求，特别优秀人员可适当放宽条件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三）在招聘的任何环节发现报名者不符合报名条件，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弄虚作假，报名或聘用资格一律无效，且责任自负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二、招聘岗位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心理治疗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条件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研究生学历并取得相应学位，心理学类专业，年龄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岁及以下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三、报名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专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学历层次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姓名”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⑴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⑵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本人有效身份证、毕业证、学位证等相关资格证等扫描件（当年毕业的应届毕业生需出具学籍证明）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⑶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相关工作年限证明扫描件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>⑷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- 202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 xml:space="preserve">联系人：胡瑜 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6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号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 xml:space="preserve">邮箱： 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064991848@qq.com</w:t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四、考务工作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我院自主招聘，详细安排另行通知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五、体检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综合考核合格者由我院组织体检，体检的项目和标准参照修订后的《公务员录用体检通用标准（试行）》（人社部发〔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201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号）和《公务员录用体检操作手册（试行）》执行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六、审核确认和聘用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通过综合考核和体检合格的人员，须持本人本专业毕业证、学位证、相关资格证等到医院审查后办理聘用。</w:t>
      </w:r>
    </w:p>
    <w:p>
      <w:pPr>
        <w:pStyle w:val="Normal"/>
        <w:spacing w:lineRule="exact" w:line="580"/>
        <w:ind w:left="210" w:firstLine="320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lenovo</dc:creator>
  <dc:description/>
  <dc:language>en-US</dc:language>
  <cp:lastModifiedBy>八十年代可爱的人</cp:lastModifiedBy>
  <cp:lastPrinted>2022-06-07T16:19:00Z</cp:lastPrinted>
  <dcterms:modified xsi:type="dcterms:W3CDTF">2023-08-25T08:13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A655F7C88435C92EDF0B362435C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