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自主招聘卫生专业技术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现面向社会自主招聘卫生专业技术人员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名，现将有关事项通知如下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，特别优秀人员可适当放宽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二、招聘岗位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医生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专及以上学历，临床医学或精神医学专业毕业，且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及以下，持有医师资格证优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护士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专及以上学历，护理学专业毕业，且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及以下，须持有护士资格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学历层次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姓名”）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等相关资格证等扫描件（当年毕业的应届毕业生需出具学籍证明）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相关工作年限证明扫描件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张秀琴、李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0833-2601175  18981301296  15983399739</w:t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25853400@qq.com</w:t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另行通知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考核合格人员，参照公务员录用体检相关标准和程序进行体检。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人员，医院公布拟聘用名单。拟聘用人员须持本人本专业毕业证、学位证、相关资格证等到医院审查后办理聘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lenovo</dc:creator>
  <dc:description/>
  <cp:keywords/>
  <dc:language>en-US</dc:language>
  <cp:lastModifiedBy>微软用户</cp:lastModifiedBy>
  <cp:lastPrinted>2022-06-07T16:19:00Z</cp:lastPrinted>
  <dcterms:modified xsi:type="dcterms:W3CDTF">2023-07-03T03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