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山市精神病医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自主招聘工作人员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因医院业务发展需要，面向社会自主招聘工作人员，现将有关事项通知如下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一、基本条件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一）应聘者应同时具备以下条件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热爱社会主义祖国，拥护中华人民共和国宪法，拥护中国共产党，遵纪守法，品行端正，有良好的职业道德，爱岗敬业，事业心和责任感强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2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身体健康，体检合格，具有正常履行招聘岗位职责的身体条件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符合本通知招聘岗位所需的其他条件及资格要求，特别优秀人员可适当放宽条件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二）有下列情况之一者，不得参加应聘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1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曾受过各类刑事处罚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2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曾被开除公职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3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有违法、违纪行为正在接受审查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4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尚未解除党纪、政纪处分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5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按照《四川省事业单位工作人员招聘试行办法》的相关规定应当回避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6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法律、法规规定不得招聘为事业单位工作人员的其他情形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三）在招聘的任何环节发现报名者不符合报名条件，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弄虚作假，报名或聘用资格一律无效，且责任自负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二、招聘岗位和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办公室工作人员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研究生学历并取得硕士及以上学位，文秘及中文相关专业，且年龄在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岁及以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乐山市未成年心理健康辅导中心工作人员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研究生学历并取得硕士及以上学位，研究生和本科学历均为心理学相关专业，且年龄在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岁及以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康复科工作人员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本科及以上学历，康复治疗学、特殊教育、教育康复等相关专业，且年龄在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岁及以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三、报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一）报名方式：电子邮件报名，请严格按照报名要求准备相关资料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1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邮件报名：应聘者将以下材料电子版发送到医院人事科邮箱（邮件标题注明“报名邮件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专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学历层次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姓名”）。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⑴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乐山市精神病医院自主招聘工作人员信息表》（附件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，请附本人近期免冠证件照片；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⑵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本人有效身份证、毕业证、学位证等相关资格证等扫描件（当年毕业的应届毕业生需出具学籍证明）；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⑶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相关工作年限证明扫描件；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⑷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其他与报考资格相关的材料扫描件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二）报名时间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- 202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7:00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联系人：张秀琴、李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0833-2601175  18981301296  15983399739</w:t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地点：乐山市市中区凤凰路北段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68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号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邮箱：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625853400@qq.com</w:t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四、考务工作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我院自主招聘，详细安排另行通知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五、体检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考核合格人员，参照公务员录用体检相关标准和程序进行体检。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六、审核确认和聘用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通过综合考核和体检合格的人员，医院公布拟聘用名单。拟聘用人员须持本人本专业毕业证、学位证、相关资格证等到医院审查后办理聘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乐山市精神病医院自主招聘工作人员信息表》</w:t>
      </w:r>
    </w:p>
    <w:p>
      <w:pPr>
        <w:pStyle w:val="Normal"/>
        <w:spacing w:lineRule="exact" w:line="580"/>
        <w:ind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80"/>
        <w:ind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96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乐山市精神病医院</w:t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8:00Z</dcterms:created>
  <dc:creator>lenovo</dc:creator>
  <dc:description/>
  <cp:keywords/>
  <dc:language>en-US</dc:language>
  <cp:lastModifiedBy>微软用户</cp:lastModifiedBy>
  <cp:lastPrinted>2022-06-07T16:19:00Z</cp:lastPrinted>
  <dcterms:modified xsi:type="dcterms:W3CDTF">2023-05-05T00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